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Состав ГАК на 2012/2013 учебный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специальностям 010501.65 – «Прикладная математика и информатика»,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3"/>
        </w:rPr>
        <w:t>010101.65</w:t>
      </w:r>
      <w:r>
        <w:rPr>
          <w:b/>
        </w:rPr>
        <w:t xml:space="preserve"> – «Математика»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Алутин Петр Петрович - председатель ГЭК и ГАК, к.ф.-м.н., доцент, заведующий кафедрой </w:t>
      </w:r>
      <w:r>
        <w:rPr>
          <w:color w:val="000000"/>
        </w:rPr>
        <w:t>математики и методики обучения математике,</w:t>
      </w:r>
      <w:r>
        <w:rPr/>
        <w:t xml:space="preserve"> </w:t>
      </w:r>
      <w:r>
        <w:rPr>
          <w:color w:val="000000"/>
        </w:rPr>
        <w:t>ФГБОУ ВПО</w:t>
      </w:r>
      <w:r>
        <w:rPr/>
        <w:t xml:space="preserve"> Благовещенский государственный педагогический университ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Голиков Алексей Иннокентьевич – зам. председателя ГЭК и ГАК, д.п.н., профессор кафедры Математической экономики и прикладной информатики Института математики и информатики ФГАОУ ВПО СВФ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Самохина Виктория Михайловна – член ГЭК и ГАК, к.п.н., заведующий кафедрой </w:t>
      </w:r>
      <w:r>
        <w:rPr>
          <w:color w:val="000000"/>
        </w:rPr>
        <w:t>математики</w:t>
      </w:r>
      <w:r>
        <w:rPr/>
        <w:t xml:space="preserve"> и информатики ТИ (ф) ФГАОУ ВПО СВФ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Трофименко Сергей Владимирович  - член ГЭК и ГАК, д.г.-м.н., профессор кафедры математики и информатики ТИ (ф) ФГАОУ ВПО СВФ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Дудник Александр Юрьевич - член ГЭК и ГАК, заместитель начальника Управления информационных технологий ОАО ХК «Якутуголь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Поспелов Константин Юрьевич - член ГЭК и ГАК, главный специалист по информационным технологиям  ОАО ГМК «ТИМИР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Попова Алена Михайловна - член ГЭК и ГАК, к.ф.-м.н., доцент, начальник центральной приемной комиссии СВФ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Style w:val="St1"/>
          <w:bCs/>
          <w:color w:val="222222"/>
        </w:rPr>
        <w:t>Синяков</w:t>
      </w:r>
      <w:r>
        <w:rPr>
          <w:rStyle w:val="St1"/>
          <w:color w:val="222222"/>
        </w:rPr>
        <w:t xml:space="preserve"> Андрей Анатольевич, - к.т.н., зам. главного инженера – </w:t>
      </w:r>
      <w:r>
        <w:rPr>
          <w:vanish/>
          <w:color w:val="222222"/>
        </w:rPr>
        <w:br/>
      </w:r>
      <w:r>
        <w:rPr>
          <w:rStyle w:val="St1"/>
          <w:color w:val="222222"/>
        </w:rPr>
        <w:t xml:space="preserve">руководитель технического управления </w:t>
      </w:r>
      <w:r>
        <w:rPr>
          <w:rStyle w:val="St1"/>
          <w:bCs/>
          <w:color w:val="222222"/>
        </w:rPr>
        <w:t>ОАО</w:t>
      </w:r>
      <w:r>
        <w:rPr>
          <w:rStyle w:val="St1"/>
          <w:color w:val="222222"/>
        </w:rPr>
        <w:t xml:space="preserve"> «</w:t>
      </w:r>
      <w:r>
        <w:rPr>
          <w:rStyle w:val="St1"/>
          <w:bCs/>
          <w:color w:val="222222"/>
        </w:rPr>
        <w:t>ГМК</w:t>
      </w:r>
      <w:r>
        <w:rPr>
          <w:rStyle w:val="St1"/>
          <w:color w:val="222222"/>
        </w:rPr>
        <w:t xml:space="preserve"> «</w:t>
      </w:r>
      <w:r>
        <w:rPr>
          <w:rStyle w:val="St1"/>
          <w:bCs/>
          <w:color w:val="222222"/>
        </w:rPr>
        <w:t>Тимир</w:t>
      </w:r>
      <w:r>
        <w:rPr>
          <w:rStyle w:val="St1"/>
          <w:color w:val="222222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Колесникова Мария Юрьевна – секретарь ГЭК и ГАК, старший преподаватель кафедры Математики и информатики ТИ (ф) ФГАОУ ВПО СВФУ.</w:t>
      </w:r>
    </w:p>
    <w:p>
      <w:pPr>
        <w:pStyle w:val="Normal"/>
        <w:numPr>
          <w:ilvl w:val="0"/>
          <w:numId w:val="0"/>
        </w:numPr>
        <w:ind w:left="-4236" w:hanging="0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85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2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Arial" w:hAnsi="Arial" w:cs="Arial"/>
      <w:color w:val="1122CC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20:00Z</dcterms:created>
  <dc:creator>Леночка</dc:creator>
  <dc:description/>
  <cp:keywords/>
  <dc:language>en-US</dc:language>
  <cp:lastModifiedBy>1</cp:lastModifiedBy>
  <cp:lastPrinted>2012-10-30T13:27:00Z</cp:lastPrinted>
  <dcterms:modified xsi:type="dcterms:W3CDTF">2013-02-19T01:21:00Z</dcterms:modified>
  <cp:revision>3</cp:revision>
  <dc:subject/>
  <dc:title>Директору ТИ (ф) ГОУ ВПО «ЯГУ»</dc:title>
</cp:coreProperties>
</file>